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713740"/>
            <wp:effectExtent l="0" t="0" r="0" b="0"/>
            <wp:docPr id="1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0" r="-7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Анжеро-Судженский городской округ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Совет народных депутатов Анжеро-Судженского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b/>
          <w:sz w:val="28"/>
          <w:szCs w:val="28"/>
        </w:rPr>
        <w:t>от «02» июня 2025 г. №36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нято на сессии Совета народных депутат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нжеро-Судженского городского округа</w:t>
      </w:r>
    </w:p>
    <w:p>
      <w:pPr>
        <w:pStyle w:val="Normal"/>
        <w:jc w:val="both"/>
        <w:rPr/>
      </w:pPr>
      <w:r>
        <w:rPr>
          <w:sz w:val="20"/>
          <w:szCs w:val="20"/>
        </w:rPr>
        <w:t>«29» мая 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народных депутатов Анжеро-Судженского городского округа от 26.11.2010 г. №578 «Об утверждении структуры администрации Анжеро-Судженского городского округ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птимизации работы администрации Анжеро-Судженского городского округа, руководствуясь статьей 34 Устава муниципального образования «Анжеро-Судженский городской округ», Совет народных депутатов Анжеро-Судженского городск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Анжеро-Судженского городского округа от 26.11.2010 г. № 578 «Об утверждении структуры администрации Анжеро-Судженского городского округа» (в редакции решений Совета народных депутатов Анжеро-Судженского городского округа от 26.12.2014 №324, от 24.12.2015 №391, от 25.11.2016 №29, от 27.01.2017 №43, от 02.10.2017 №84, 28.06.2018 №135, от 29.05.2020 №267, от 01.02.2021 №315, от 27.05.2022 № 91, от 30.06.2023 № 198, 04.06.2024 №298, 03.09.2024 № 314, от 28.04.2025 № 367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hyperlink r:id="rId3">
        <w:r>
          <w:rPr>
            <w:rStyle w:val="InternetLink"/>
            <w:sz w:val="28"/>
            <w:szCs w:val="28"/>
          </w:rPr>
          <w:t>Приложение №1</w:t>
        </w:r>
      </w:hyperlink>
      <w:r>
        <w:rPr>
          <w:sz w:val="28"/>
          <w:szCs w:val="28"/>
        </w:rPr>
        <w:t xml:space="preserve"> к решению в виде схемы структуры администрации изложить в новой редакции согласно </w:t>
      </w:r>
      <w:hyperlink r:id="rId4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№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№2 «Структура администрации Анжеро-Судженского городского округа» изложить в новой редакции согласно приложению №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азместить настоящее решение в массовой газете «Наш город» и на официальном сайте Анжеро-Судженского городского округа в информационно-телекоммуникационной сети «Интернет» электронный адрес </w:t>
      </w:r>
      <w:hyperlink r:id="rId5">
        <w:r>
          <w:rPr>
            <w:rStyle w:val="InternetLink"/>
            <w:sz w:val="28"/>
            <w:szCs w:val="28"/>
          </w:rPr>
          <w:t>www.anzhero.ru</w:t>
        </w:r>
      </w:hyperlink>
      <w:r>
        <w:rPr>
          <w:sz w:val="28"/>
          <w:szCs w:val="28"/>
        </w:rPr>
        <w:t>.</w:t>
      </w:r>
    </w:p>
    <w:p>
      <w:pPr>
        <w:pStyle w:val="Normal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rPr/>
      </w:pPr>
      <w:r>
        <w:rPr>
          <w:sz w:val="28"/>
          <w:szCs w:val="28"/>
        </w:rPr>
        <w:t>депутатов городского округа</w:t>
        <w:tab/>
        <w:tab/>
        <w:tab/>
        <w:tab/>
        <w:tab/>
        <w:t xml:space="preserve">           В.А. Рогал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46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Д.В. Ажичаков</w:t>
      </w:r>
    </w:p>
    <w:p>
      <w:pPr>
        <w:sectPr>
          <w:type w:val="nextPage"/>
          <w:pgSz w:orient="landscape" w:w="16838" w:h="11906"/>
          <w:pgMar w:left="851" w:right="540" w:gutter="0" w:header="0" w:top="1701" w:footer="0" w:bottom="74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790</wp:posOffset>
                </wp:positionH>
                <wp:positionV relativeFrom="paragraph">
                  <wp:posOffset>-357505</wp:posOffset>
                </wp:positionV>
                <wp:extent cx="9331960" cy="6196330"/>
                <wp:effectExtent l="0" t="0" r="0" b="0"/>
                <wp:wrapNone/>
                <wp:docPr id="2" name="Полотно 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1920" cy="6196320"/>
                          <a:chOff x="0" y="0"/>
                          <a:chExt cx="9331920" cy="6196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31920" cy="619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287200" y="1339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99960" y="2347560"/>
                            <a:ext cx="1374840" cy="13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160" y="555120"/>
                            <a:ext cx="1325880" cy="46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ского округа</w:t>
                              </w:r>
                            </w:p>
                          </w:txbxContent>
                        </wps:txbx>
                        <wps:bodyPr lIns="44280" rIns="44280" tIns="22320" bIns="223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4280" y="1326600"/>
                            <a:ext cx="1272600" cy="81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городского округа- руководитель аппар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4280" rIns="44280" tIns="22320" bIns="223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9960" y="1326600"/>
                            <a:ext cx="1374840" cy="81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 заместитель главы городского округа по вопросам безопасности, строительства и жилищной политики</w:t>
                              </w:r>
                            </w:p>
                          </w:txbxContent>
                        </wps:txbx>
                        <wps:bodyPr lIns="44280" rIns="44280" tIns="22320" bIns="223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7320" y="1339200"/>
                            <a:ext cx="990000" cy="82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городского округа по социальным вопросам</w:t>
                              </w:r>
                            </w:p>
                          </w:txbxContent>
                        </wps:txbx>
                        <wps:bodyPr lIns="44280" rIns="44280" tIns="22320" bIns="223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3960" y="1326600"/>
                            <a:ext cx="981720" cy="850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вопросам жилищно-коммунального хозяйст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4280" rIns="44280" tIns="22320" bIns="2232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986840" y="1326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60400" y="1326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27920" y="1326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2400" y="2431440"/>
                            <a:ext cx="89280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лищно-коммунального хозя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4280" y="2385000"/>
                            <a:ext cx="1272600" cy="31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2760" y="3746520"/>
                            <a:ext cx="91944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образования</w:t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760" y="4439880"/>
                            <a:ext cx="91944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социальной защиты населения</w:t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760" y="3124080"/>
                            <a:ext cx="91944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тет по физической культуре, спорту и молодежной политик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760" y="4127400"/>
                            <a:ext cx="9194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культуры </w:t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88280" y="234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61120" y="238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18960" y="2706840"/>
                            <a:ext cx="108972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организационной и кадровой работ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960" y="2384280"/>
                            <a:ext cx="1089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сс-секретарь</w:t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960" y="4138200"/>
                            <a:ext cx="108972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ухгалтерск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та</w:t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960" y="3762360"/>
                            <a:ext cx="108972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информационных технологий</w:t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" y="106200"/>
                            <a:ext cx="2930040" cy="372240"/>
                          </a:xfrm>
                          <a:prstGeom prst="bevel">
                            <a:avLst>
                              <a:gd name="adj" fmla="val 67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руктура администр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жеро-Судженского городского округа</w:t>
                              </w:r>
                            </w:p>
                          </w:txbxContent>
                        </wps:txbx>
                        <wps:bodyPr lIns="44280" rIns="44280" tIns="22320" bIns="22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7560" y="1019880"/>
                            <a:ext cx="720" cy="433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5354280"/>
                            <a:ext cx="384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37960" y="107280"/>
                            <a:ext cx="2548800" cy="7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ложение №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 решению Совета народных депута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жеро-Судженского 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«02» июня 2025 г. №368</w:t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960" y="4578480"/>
                            <a:ext cx="108972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риториальный отдел поселка Рудничный</w:t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960" y="3082320"/>
                            <a:ext cx="108972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делопроизводства </w:t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4480" y="4972680"/>
                            <a:ext cx="1599480" cy="9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- в штатном расписа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-  вне шт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6600" y="5018400"/>
                            <a:ext cx="32904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16600" y="5261760"/>
                            <a:ext cx="3290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66800" y="3157200"/>
                            <a:ext cx="98028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управлению муниципальным имуществ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71360" y="1326600"/>
                            <a:ext cx="1076400" cy="850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4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вопросам э</w:t>
                              </w:r>
                              <w:r>
                                <w:rPr>
                                  <w:kern w:val="2"/>
                                  <w:sz w:val="1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омики, промышленности, потребительского рынка, связ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4280" rIns="44280" tIns="22320" bIns="2232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092640" y="234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2480" y="2449080"/>
                            <a:ext cx="121032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жилищной поли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4640" y="2347560"/>
                            <a:ext cx="1049760" cy="2532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8960" y="5029200"/>
                            <a:ext cx="108972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хозяйственного отдела- коменда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3680" y="2363400"/>
                            <a:ext cx="1066680" cy="14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37600" y="2432520"/>
                            <a:ext cx="98028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экономического развития, промышленности и предпринимательства</w:t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0" y="3157200"/>
                            <a:ext cx="98028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организации торговли и защиты прав потребителей</w:t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245360" y="236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53960" y="2363400"/>
                            <a:ext cx="981720" cy="662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2480" y="2873880"/>
                            <a:ext cx="12103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архитектуры и градостроительства</w:t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760" y="2384280"/>
                            <a:ext cx="919440" cy="69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(ответственный секретарь комиссии по делам несовершеннолетних и защите их прав)</w:t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972680" y="133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79520" y="234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7360" y="3258360"/>
                            <a:ext cx="122544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актной службы</w:t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440" y="3404160"/>
                            <a:ext cx="112140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работе с обращениями граждан</w:t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7244640" y="1326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18120" y="1330200"/>
                            <a:ext cx="1392480" cy="850320"/>
                          </a:xfrm>
                          <a:prstGeom prst="roundRect">
                            <a:avLst>
                              <a:gd name="adj" fmla="val 177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городского округа по вопросам имущественных отношений, охраны окружающей среды и транспорта-начальник управления муниципального контро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4280" rIns="44280" tIns="22320" bIns="223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9000" y="4973400"/>
                            <a:ext cx="2064960" cy="11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9120" y="5137920"/>
                            <a:ext cx="84456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вое управление</w:t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9120" y="5588640"/>
                            <a:ext cx="87120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билизационной подгото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6680" y="5028480"/>
                            <a:ext cx="871200" cy="55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нт-советник по обеспечению режима секрет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8120" y="2342520"/>
                            <a:ext cx="1268640" cy="1468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363520" y="236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46680" y="5677560"/>
                            <a:ext cx="819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ое 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66800" y="2456640"/>
                            <a:ext cx="98028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муниципального контро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154" style="position:absolute;margin-left:37.7pt;margin-top:-28.15pt;width:734.8pt;height:487.9pt" coordorigin="754,-563" coordsize="14696,9758">
                <v:rect id="shape_0" stroked="f" o:allowincell="f" style="position:absolute;left:754;top:-563;width:14695;height:975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Прямая со стрелкой 6" stroked="t" o:allowincell="f" style="position:absolute;left:13805;top:1547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ID="Rectangle 62" fillcolor="white" stroked="t" o:allowincell="f" style="position:absolute;left:2801;top:3134;width:2164;height:2203;mso-wrap-style:none;v-text-anchor:middle">
                  <v:fill o:detectmouseclick="t" type="solid" color2="black"/>
                  <v:stroke color="black" weight="6480" dashstyle="dashdot" joinstyle="miter" endcap="flat"/>
                  <w10:wrap type="none"/>
                </v:rect>
                <v:roundrect id="shape_0" ID="AutoShape 63" fillcolor="white" stroked="t" o:allowincell="f" style="position:absolute;left:6611;top:311;width:2087;height:7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ского окру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64" fillcolor="white" stroked="t" o:allowincell="f" style="position:absolute;left:5359;top:1526;width:2003;height:12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городского округа- руководитель аппар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66" fillcolor="white" stroked="t" o:allowincell="f" style="position:absolute;left:2801;top:1526;width:2164;height:12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 заместитель главы городского округа по вопросам безопасности, строительства и жилищной поли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67" fillcolor="white" stroked="t" o:allowincell="f" style="position:absolute;left:7805;top:1546;width:1558;height:12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городского округа по социальным вопро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69" fillcolor="white" stroked="t" o:allowincell="f" style="position:absolute;left:11390;top:1526;width:1545;height:13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вопросам жилищно-коммунального хозяйств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70" stroked="t" o:allowincell="f" style="position:absolute;left:3883;top:1526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1" stroked="t" o:allowincell="f" style="position:absolute;left:6361;top:1526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5" stroked="t" o:allowincell="f" style="position:absolute;left:10404;top:1526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435;top:3266;width:1405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лищно-коммунального хозяй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rect id="shape_0" ID="Rectangle 83" fillcolor="white" stroked="t" o:allowincell="f" style="position:absolute;left:5359;top:3193;width:2003;height:4885;mso-wrap-style:none;v-text-anchor:middle">
                  <v:fill o:detectmouseclick="t" type="solid" color2="black"/>
                  <v:stroke color="black" weight="6480" dashstyle="dashdot" joinstyle="miter" endcap="flat"/>
                  <w10:wrap type="none"/>
                </v:rect>
                <v:shape id="shape_0" fillcolor="white" stroked="t" o:allowincell="f" style="position:absolute;left:7892;top:5337;width:1447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7892;top:6429;width:1447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социальной защиты на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7892;top:4357;width:1447;height:8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тет по физической культуре, спорту и молодежной политик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7892;top:5937;width:1447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культуры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89" stroked="t" o:allowincell="f" style="position:absolute;left:3885;top:313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90" stroked="t" o:allowincell="f" style="position:absolute;left:6362;top:319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508;top:3700;width:1715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организационной и кадровой работ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8;top:3192;width:1715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сс-секретар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8;top:5954;width:1715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ухгалтерск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8;top:5362;width:1715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информационных технолог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AutoShape 106" fillcolor="white" stroked="t" o:allowincell="f" style="position:absolute;left:1690;top:-396;width:4613;height:585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руктура администрац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жеро-Судженского городского окру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9,1043" to="7569,7868" ID="Line 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0,7869" to="8174,7869" ID="Line 1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050;top:-394;width:4013;height:11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ложение №1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 решению Совета народных депутато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жеро-Судженского 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«02» июня 2025 г. №3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508;top:6647;width:1715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риториальный отдел поселка Руднич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8;top:4291;width:1715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делопроизводст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2840;top:7268;width:2518;height:1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- в штатном расписан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-  вне шта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2906;top:7340;width:517;height:2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06;top:7723;width:517;height:2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13300;top:4409;width:1543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управлению муниципальным имущество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roundrect id="shape_0" ID="AutoShape 69" fillcolor="white" stroked="t" o:allowincell="f" style="position:absolute;left:9528;top:1526;width:1694;height:13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4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вопросам э</w:t>
                        </w:r>
                        <w:r>
                          <w:rPr>
                            <w:kern w:val="2"/>
                            <w:sz w:val="1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омики, промышленности, потребительского рынка, связ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97" stroked="t" o:allowincell="f" style="position:absolute;left:10349;top:313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947;top:3294;width:190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жилищной полити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Прямоугольник 4" stroked="t" o:allowincell="f" style="position:absolute;left:7769;top:3134;width:1652;height:3988;mso-wrap-style:none;v-text-anchor:middle">
                  <v:fill o:detectmouseclick="t" on="false"/>
                  <v:stroke color="black" weight="6480" dashstyle="dashdot" joinstyle="miter" endcap="flat"/>
                  <w10:wrap type="none"/>
                </v:rect>
                <v:shape id="shape_0" fillcolor="white" stroked="t" o:allowincell="f" style="position:absolute;left:5508;top:7357;width:1715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хозяйственного отдела- комендан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62" fillcolor="white" stroked="t" o:allowincell="f" style="position:absolute;left:9563;top:3159;width:1679;height:2279;mso-wrap-style:none;v-text-anchor:middle">
                  <v:fill o:detectmouseclick="t" type="solid" color2="black"/>
                  <v:stroke color="black" weight="6480" dashstyle="dashdot" joinstyle="miter" endcap="flat"/>
                  <w10:wrap type="none"/>
                </v:rect>
                <v:shape id="shape_0" fillcolor="white" stroked="t" o:allowincell="f" style="position:absolute;left:9632;top:3268;width:1543;height:1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экономического развития, промышленности и предпринима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32;top:4409;width:1543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организации торговли и защиты прав потреб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7" stroked="t" o:allowincell="f" style="position:absolute;left:12164;top:315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ID="Прямоугольник 4" stroked="t" o:allowincell="f" style="position:absolute;left:11390;top:3159;width:1545;height:1042;mso-wrap-style:none;v-text-anchor:middle">
                  <v:fill o:detectmouseclick="t" on="false"/>
                  <v:stroke color="black" weight="6480" dashstyle="dashdot" joinstyle="miter" endcap="flat"/>
                  <w10:wrap type="none"/>
                </v:rect>
                <v:shape id="shape_0" fillcolor="white" stroked="t" o:allowincell="f" style="position:absolute;left:2947;top:3963;width:1905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архитектуры и градостро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92;top:3192;width:1447;height:10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(ответственный секретарь комиссии по делам несовершеннолетних и защите их прав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7" stroked="t" o:allowincell="f" style="position:absolute;left:8585;top:154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97" stroked="t" o:allowincell="f" style="position:absolute;left:8596;top:313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923;top:4568;width:19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актной служб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6;top:4798;width:1765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работе с обращениями гражд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Прямая со стрелкой 6" stroked="t" o:allowincell="f" style="position:absolute;left:12163;top:1526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69" fillcolor="white" stroked="t" o:allowincell="f" style="position:absolute;left:13066;top:1532;width:2192;height:13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городского округа по вопросам имущественных отношений, охраны окружающей среды и транспорта-начальник управления муниципального контро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ID="Rectangle 62" fillcolor="white" stroked="t" o:allowincell="f" style="position:absolute;left:8138;top:7269;width:3251;height:1792;mso-wrap-style:none;v-text-anchor:middle">
                  <v:fill o:detectmouseclick="t" type="solid" color2="black"/>
                  <v:stroke color="black" weight="6480" dashstyle="dashdot" joinstyle="miter" endcap="flat"/>
                  <w10:wrap type="none"/>
                </v:rect>
                <v:shape id="shape_0" fillcolor="white" stroked="t" o:allowincell="f" style="position:absolute;left:8233;top:7528;width:132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вое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33;top:8238;width:1371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билизационной подготов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04;top:7356;width:1371;height: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нт-советник по обеспечению режима секрет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Прямоугольник 4" stroked="t" o:allowincell="f" style="position:absolute;left:13066;top:3126;width:1997;height:2312;mso-wrap-style:none;v-text-anchor:middle">
                  <v:fill o:detectmouseclick="t" on="false"/>
                  <v:stroke color="black" weight="6480" dashstyle="dashdot" joinstyle="miter" endcap="flat"/>
                  <w10:wrap type="none"/>
                </v:rect>
                <v:shape id="shape_0" ID="AutoShape 97" stroked="t" o:allowincell="f" style="position:absolute;left:13925;top:315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804;top:8378;width:128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ое 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13300;top:3306;width:1543;height:7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муниципального контрол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жеро-Суджен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02» июня 2025 г. №3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АНЖЕРО-СУДЖЕНСКОГО ГОРОДСКОГО ОКРУГ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лжностные лица администрации городского округ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Глава Анжеро-Судженского городского о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ервый заместитель главы Анжеро-Судженска городского о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и главы Анжеро-Судженского городского о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ь главы Анжеро-Судженского городского округа - руководитель аппара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Структурные подразделения администрации городского округ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правление архитектуры и градостроительства администрации Анжеро-Судженского городского о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е экономического развития, промышленности и предпринимательства администрации Анжеро-Судженского городского о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авовое управление администрации Анжеро-Судженского городского о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е жилищной политики администрации Анжеро-Судженского городского о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е контрактной службы</w:t>
      </w:r>
      <w:r>
        <w:rPr/>
        <w:t xml:space="preserve"> </w:t>
      </w:r>
      <w:r>
        <w:rPr>
          <w:sz w:val="28"/>
          <w:szCs w:val="28"/>
        </w:rPr>
        <w:t>администрации Анжеро-Судженского городского о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е организации торговли и защиты прав потребителей администрации Анжеро-Судженского городского окру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Отдел бухгалтерского учета администрации Анжеро-Судженского городского окру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Отдел мобилизационной подготовки администрации Анжеро-Судженского городского о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Консультант-советник по обеспечению режима секретности администрации Анжеро-Судженского городского окру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Отдел организационный и кадровой работы администрации Анжеро-Судженского городского окру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Отдел делопроизводства администрации Анжеро-Судженского городского окру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 Отдел по работе с обращениями граждан администрации Анжеро-Судженского городского окру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 Отдел информационных технологий администрации Анжеро-Судженского городского окру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. Пресс-секретарь главы Анжеро-Судженского городского окру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5. Территориальный отдел поселка Рудничный администрации Анжеро-Судженского городского окру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. Главный специалист (ответственный секретарь комиссии по делам несовершеннолетних и защите их пра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Начальник хозяйственного отдела - комендан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8. Управление муниципальн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Органы администрации городского округа с правами юридического лиц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е социальной защиты населения администрации Анжеро-Судженского городского окру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правление образования администрации Анжеро-Судженского городского о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е жилищно-коммунального хозяйства администрации Анжеро-Судженского городского о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е культуры администрации Анжеро-Судженского городского о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Финансовое управление администрации Анжеро-Судженского городского окру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Комитет по управлению муниципальным имуществом администрации Анжеро-Судженского городского о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митет по физической культуре, спорту и молодежной политике администрации Анжеро-Судженского городского окру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081C6D50A4DCBCA8733F899B75286A214777D6B349D1F1E5EC46D69DA1177A261BCD6F7CEDAE649156FB0B1DJ" TargetMode="External"/><Relationship Id="rId4" Type="http://schemas.openxmlformats.org/officeDocument/2006/relationships/hyperlink" Target="consultantplus://offline/ref=DB081C6D50A4DCBCA8733F899B75286A214777D6B347DEFDEFEC46D69DA1177A261BCD6F7CEDAE649157FA0B13J" TargetMode="External"/><Relationship Id="rId5" Type="http://schemas.openxmlformats.org/officeDocument/2006/relationships/hyperlink" Target="http://www.anzhero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03:00Z</dcterms:created>
  <dc:creator>*</dc:creator>
  <dc:description/>
  <cp:keywords/>
  <dc:language>en-US</dc:language>
  <cp:lastModifiedBy>Kristina</cp:lastModifiedBy>
  <cp:lastPrinted>2025-05-22T12:08:00Z</cp:lastPrinted>
  <dcterms:modified xsi:type="dcterms:W3CDTF">2025-06-03T09:21:00Z</dcterms:modified>
  <cp:revision>45</cp:revision>
  <dc:subject/>
  <dc:title/>
</cp:coreProperties>
</file>